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МАЛЫШ» ПОСЕЛКА ГОЛОВИН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ий момент в МБДОУ «Детский сад «Малыш» поселка Головино» платные дополнительные услуги не оказыв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А.А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32:00Z</dcterms:created>
  <dc:creator>Лучанинова Анна</dc:creator>
  <dc:description/>
  <cp:keywords/>
  <dc:language>en-US</dc:language>
  <cp:lastModifiedBy>Лучанинова Анна</cp:lastModifiedBy>
  <cp:lastPrinted>2024-07-12T10:24:00Z</cp:lastPrinted>
  <dcterms:modified xsi:type="dcterms:W3CDTF">2024-07-12T07:32:00Z</dcterms:modified>
  <cp:revision>2</cp:revision>
  <dc:subject/>
  <dc:title/>
</cp:coreProperties>
</file>